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ΥΛΗ </w:t>
      </w:r>
      <w:r>
        <w:rPr>
          <w:b/>
          <w:sz w:val="28"/>
          <w:szCs w:val="28"/>
          <w:u w:val="single"/>
          <w:lang w:val="en-US"/>
        </w:rPr>
        <w:t>B</w:t>
      </w:r>
      <w:r>
        <w:rPr>
          <w:rFonts w:cs="Arial" w:ascii="Arial" w:hAnsi="Arial"/>
          <w:b/>
          <w:sz w:val="28"/>
          <w:szCs w:val="28"/>
          <w:u w:val="single"/>
        </w:rPr>
        <w:t>'</w:t>
      </w:r>
      <w:r>
        <w:rPr>
          <w:b/>
          <w:sz w:val="28"/>
          <w:szCs w:val="28"/>
          <w:u w:val="single"/>
        </w:rPr>
        <w:t xml:space="preserve"> ΠΡΟΟΔΟΥ ΣΤΟ ΜΑΘΗΜΑ                                        «ΜΕΤΕΩΡΟΛΟΓΙΑ» Α' ΕΞΑΜΗΝΟΥ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Βιβλίο:  ΜΑΘΗΜΑΤΑ ΜΕΤΕΩΡΟΛΟΓΙΑΣ ΚΑΙ ΚΛΙΜΑΤΟΛΟΓΙΑΣ  του κ. Απόστολου Αθ. Φλόκα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Κεφ. 3: Θερμοκρασία του αέρα  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1 Γενικά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 Θερμοκρασία του αέρα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 Περιοδικές μεταβολές της θερμοκρασίας του αέρα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4 Ημερήσιο (ΗΘΕ) και ετήσιο (ΕΘΕ) θερμομετρικό εύρο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5 Αναστροφές θερμοκρασίας αέρα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 Διανομή της θερμοκρασίας του αέρα πάνω στην επιφάνεια της γης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 Διανομή της θερμοκρασίας του αέρα στην Ελληνική περιοχή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Κεφ. 8: Το νερό στην ατμόσφαιρα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     Γενικά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6.1  Νέφη Γενικά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6.2  Ταξινόμηση νεφώ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7     Συμπυκνώσεις μικρής κλίμακας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8     Υδατώδη ατμοσφαιρικά αποβλήματα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8.1  Βροχή (Βροχές μεταφοράς, υφεσιακές βροχές, ορογραφικές βροχές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σελ. 244-246)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Χιόνι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Χαλάζ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Κεφ. 9: Ατμοσφαιρικές διαταράξεις 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     Αέριες μάζες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2     Μετωπικές επιφάνειες και μέτωπα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3     Είδη μετώπων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4     Υφέσεις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5      Αντικυκλώνες 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9.7      Καταιγίδες (σελ. 291 έως και 294)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ΥΛΗ </w:t>
      </w:r>
      <w:r>
        <w:rPr>
          <w:b/>
          <w:sz w:val="28"/>
          <w:szCs w:val="28"/>
          <w:u w:val="single"/>
          <w:lang w:val="en-US"/>
        </w:rPr>
        <w:t>B</w:t>
      </w:r>
      <w:r>
        <w:rPr>
          <w:rFonts w:cs="Arial" w:ascii="Arial" w:hAnsi="Arial"/>
          <w:b/>
          <w:sz w:val="28"/>
          <w:szCs w:val="28"/>
          <w:u w:val="single"/>
        </w:rPr>
        <w:t>'</w:t>
      </w:r>
      <w:r>
        <w:rPr>
          <w:b/>
          <w:sz w:val="28"/>
          <w:szCs w:val="28"/>
          <w:u w:val="single"/>
        </w:rPr>
        <w:t xml:space="preserve"> ΠΡΟΟΔΟΥ ΣΤΟ ΜΑΘΗΜΑ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«ΜΕΤΕΩΡΟΛΟΓΙΑ» Α' ΕΞΑΜΗΝΟΥ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Βιβλίο:  ΜΑΘΗΜΑΤΑ ΓΕΩΡΓΙΚΗΣ ΜΕΤΕΩΡΟΛΟΓΙΑΣ                                ΚΑΙ ΚΛΙΜΑΤΟΛΟΓΙΑΣ 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των κ.κ. Αικατερίνης Χρονοπούλου-Σερέλη και Απόστολου Α. Φλόκα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Κεφ. 3: Η θερμοκρασία και ο ρόλος της στην επιβίωση και ανάπτυξη φυτών και ζώων του αέρα  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1 Γενικά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 Θερμοκρασία του αέρα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u w:val="single"/>
        </w:rPr>
        <w:t>Κεφ. 6: Το νερό στην ατμόσφαιρα  και ο ρόλος του στη γεωργική παραγωγή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     Γενικά (σελ. 241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4    Νέφη – νέφωση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6.5    Συμπυκνώσεις μικρής κλίμακας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6    Υδατώδη ατμοσφαιρικά κατακρημνίσματα γενικά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.6.1.1  Βροχή (βροχές μεταφοράς, υφεσιακές βροχές, ορογραφικές βροχές  σελ. 294-29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6.2    Χιόν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6.3.1 Χαλάζι γενικά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Κεφ. 7: Ατμοσφαιρικές διαταράξεις 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7.1     Αέριες μάζες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7.2     Μετωπικές επιφάνειες και μέτωπα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7.3     Υφέσεις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7.4     Αντικυκλώνες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6      Καταιγίδες (σελ. 349 έως και 352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8"/>
      <w:numFmt w:val="decimal"/>
      <w:lvlText w:val="%1.%2"/>
      <w:lvlJc w:val="left"/>
      <w:pPr>
        <w:tabs>
          <w:tab w:val="num" w:pos="885"/>
        </w:tabs>
        <w:ind w:left="885" w:hanging="705"/>
      </w:pPr>
      <w:rPr/>
    </w:lvl>
    <w:lvl w:ilvl="2">
      <w:start w:val="2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9:15:00Z</dcterms:created>
  <dc:creator>USER</dc:creator>
  <dc:description/>
  <cp:keywords/>
  <dc:language>en-US</dc:language>
  <cp:lastModifiedBy>user</cp:lastModifiedBy>
  <cp:lastPrinted>2011-11-18T15:14:00Z</cp:lastPrinted>
  <dcterms:modified xsi:type="dcterms:W3CDTF">2011-12-15T10:14:00Z</dcterms:modified>
  <cp:revision>3</cp:revision>
  <dc:subject/>
  <dc:title>Ηλιακή και γήινη ακτινοβολία, μορφές ακτινοβολίας και γεωγραφική κατανομή της ηλιακής ακτινοβολίας πάνω στην επιφάνεια της γης</dc:title>
</cp:coreProperties>
</file>